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ákonný zástup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telef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Žádost o přijetí žáka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Žádám o přijetí svého syna/dcery 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r. .................... v ....................... RČ 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rvale bytem 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dresa pro korespondenci (liší-li se od trvalého bydliště) 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o ................. ročníku vaší školy v termínu od 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izí jazyky:</w:t>
        <w:tab/>
        <w:tab/>
        <w:tab/>
        <w:t>ŠD:</w:t>
        <w:tab/>
        <w:tab/>
        <w:tab/>
        <w:tab/>
        <w:t>obědy v ŠJ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zdravotní pojišťovna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Zdůvodnění žádosti: 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Žák přestupuje ze školy 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 Olomouci dne 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Podpis: ................................................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sobní údaje (pro potřeby školní matriky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56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onní zástupci dítět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telef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trvalého bydliště (liší-li se od bydliště dítět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o koresponden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tah k dítě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tec, matka, opatrovník,...)</w:t>
            </w:r>
          </w:p>
        </w:tc>
      </w:tr>
      <w:tr>
        <w:trPr>
          <w:trHeight w:val="85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: (např.: střídavá péče, v péči matky aj.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 xml:space="preserve">Základní škola a Mateřská škola Olomouc – Holice, </w:t>
    </w:r>
  </w:p>
  <w:p>
    <w:pPr>
      <w:pStyle w:val="Header"/>
      <w:jc w:val="center"/>
      <w:rPr/>
    </w:pPr>
    <w:r>
      <w:rPr>
        <w:bCs/>
        <w:i/>
        <w:iCs/>
        <w:sz w:val="28"/>
      </w:rPr>
      <w:t>Náves Svobody 41, 779 00 Olomouc</w:t>
    </w:r>
  </w:p>
  <w:p>
    <w:pPr>
      <w:pStyle w:val="Header"/>
      <w:jc w:val="center"/>
      <w:rPr/>
    </w:pPr>
    <w:r>
      <w:rPr>
        <w:i/>
        <w:iCs/>
      </w:rPr>
      <w:t>Tel.: 585 313 636      IČ: 61989631    e-mail: zsholice@seznam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27:00Z</dcterms:created>
  <dc:creator>základní škola Holice</dc:creator>
  <dc:description/>
  <dc:language>en-US</dc:language>
  <cp:lastModifiedBy>admin</cp:lastModifiedBy>
  <cp:lastPrinted>2009-10-21T12:55:00Z</cp:lastPrinted>
  <dcterms:modified xsi:type="dcterms:W3CDTF">2019-04-26T07:27:00Z</dcterms:modified>
  <cp:revision>2</cp:revision>
  <dc:subject/>
  <dc:title/>
</cp:coreProperties>
</file>